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E FINANSI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18. 05. 2022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ab/>
        <w:t>Kićić Dragana</w:t>
        <w:tab/>
        <w:tab/>
        <w:t>020/2020</w:t>
        <w:tab/>
        <w:t xml:space="preserve">    20</w:t>
        <w:tab/>
        <w:tab/>
        <w:t xml:space="preserve">   1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ab/>
        <w:t>Stankić Viktor</w:t>
        <w:tab/>
        <w:tab/>
        <w:t>030/2020</w:t>
        <w:tab/>
        <w:t xml:space="preserve">    19</w:t>
        <w:tab/>
        <w:tab/>
        <w:t xml:space="preserve">   10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ab/>
        <w:t>Pejičić Nikolina</w:t>
        <w:tab/>
        <w:t>043/2020</w:t>
        <w:tab/>
        <w:t xml:space="preserve">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ab/>
        <w:t>Tekić Marija</w:t>
        <w:tab/>
        <w:tab/>
        <w:t>026/2020</w:t>
        <w:tab/>
        <w:t xml:space="preserve">    15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</w:t>
        <w:tab/>
        <w:tab/>
        <w:t>Skočo Nataša</w:t>
        <w:tab/>
        <w:tab/>
        <w:t>040/2020</w:t>
        <w:tab/>
        <w:t xml:space="preserve">    14</w:t>
        <w:tab/>
        <w:tab/>
        <w:t xml:space="preserve">     7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6.</w:t>
        <w:tab/>
        <w:tab/>
        <w:t>Nikolić Kristina</w:t>
        <w:tab/>
        <w:t>061/2020</w:t>
        <w:tab/>
        <w:t xml:space="preserve">    13</w:t>
        <w:tab/>
        <w:tab/>
        <w:t xml:space="preserve">     7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7.</w:t>
        <w:tab/>
        <w:tab/>
        <w:t>Krndija Ognjen</w:t>
        <w:tab/>
        <w:t>034/2020</w:t>
        <w:tab/>
        <w:t xml:space="preserve">    13</w:t>
        <w:tab/>
        <w:tab/>
        <w:t xml:space="preserve">     7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8.</w:t>
        <w:tab/>
        <w:tab/>
        <w:t>Stević Vesna</w:t>
        <w:tab/>
        <w:tab/>
        <w:t>050/2019</w:t>
        <w:tab/>
        <w:t xml:space="preserve">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9.</w:t>
        <w:tab/>
        <w:tab/>
        <w:t>Marković Desanka</w:t>
        <w:tab/>
        <w:t>061/2019</w:t>
        <w:tab/>
        <w:t xml:space="preserve">    12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  <w:t>10.</w:t>
        <w:tab/>
        <w:tab/>
        <w:t>Stević Snežana</w:t>
        <w:tab/>
        <w:t>001/2020</w:t>
        <w:tab/>
        <w:t xml:space="preserve">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4.06.2022. godine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PC642</cp:lastModifiedBy>
  <cp:lastPrinted>2019-06-03T08:30:00Z</cp:lastPrinted>
  <dcterms:modified xsi:type="dcterms:W3CDTF">2022-06-04T06:56:00Z</dcterms:modified>
  <cp:revision>7</cp:revision>
  <dc:subject/>
  <dc:title>REPUBLIKA SRPSKA</dc:title>
</cp:coreProperties>
</file>